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jc w:val="center"/>
        <w:rPr/>
      </w:pPr>
      <w:r>
        <w:rPr>
          <w:b/>
          <w:i/>
          <w:sz w:val="28"/>
          <w:szCs w:val="28"/>
        </w:rPr>
        <w:t>Государственная дума Федерального собрания РФ</w:t>
      </w:r>
    </w:p>
    <w:p>
      <w:pPr>
        <w:pStyle w:val="Normal"/>
        <w:ind w:right="-8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Государственной думы по энергетике</w:t>
      </w:r>
    </w:p>
    <w:p>
      <w:pPr>
        <w:pStyle w:val="Normal"/>
        <w:ind w:left="-360" w:right="-1190" w:hanging="0"/>
        <w:jc w:val="center"/>
        <w:rPr/>
      </w:pPr>
      <w:r>
        <w:rPr>
          <w:b/>
          <w:i/>
          <w:sz w:val="28"/>
          <w:szCs w:val="28"/>
        </w:rPr>
        <w:t>Общественное объединение «Российские ученый социалистической ориентации»</w:t>
      </w:r>
    </w:p>
    <w:p>
      <w:pPr>
        <w:pStyle w:val="Normal"/>
        <w:ind w:right="-8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кутский областной комитет КП РФ</w:t>
      </w:r>
    </w:p>
    <w:p>
      <w:pPr>
        <w:pStyle w:val="Normal"/>
        <w:ind w:right="-8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8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Heading2"/>
        <w:ind w:right="-830" w:firstLine="720"/>
        <w:jc w:val="both"/>
        <w:rPr/>
      </w:pPr>
      <w:r>
        <w:rPr>
          <w:szCs w:val="28"/>
        </w:rPr>
        <w:t xml:space="preserve">Приглашаем Вам принять участие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иональной молодежной научной конференции, посвященной 130-летию И.В. Сталина, которая состоится 20 декабря (воскресенье) 2009</w:t>
      </w:r>
      <w:r>
        <w:rPr>
          <w:b/>
          <w:szCs w:val="28"/>
        </w:rPr>
        <w:t xml:space="preserve"> </w:t>
      </w:r>
      <w:r>
        <w:rPr>
          <w:szCs w:val="28"/>
        </w:rPr>
        <w:t>года в Иркутске (ул. Российская, 20, каб. 1).</w:t>
      </w:r>
    </w:p>
    <w:p>
      <w:pPr>
        <w:pStyle w:val="BodyTextIndent2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830" w:firstLine="540"/>
        <w:jc w:val="both"/>
        <w:rPr>
          <w:szCs w:val="28"/>
        </w:rPr>
      </w:pPr>
      <w:r>
        <w:rPr>
          <w:i/>
          <w:szCs w:val="28"/>
        </w:rPr>
        <w:t>Организационный комитет</w:t>
      </w:r>
      <w:r>
        <w:rPr>
          <w:szCs w:val="28"/>
        </w:rPr>
        <w:t>: депутат Государственной думы, член Комитета  Государственной думы по энергетике С.Г. Левченко (председатель), председатель Иркутского историко-культурного общества «Наш Сталин», профессор кафедры философии БГУЭП д-р филос. наук В.А. Туев, секретарь Иркутского ОК КП РФ В.П. Аксенов, заведующий кафедрой философии ИГУ д-р философ. наук, профессор Н.С. Коноплев, заведующий кафедрой истории, экономических и политических учений БГУЭП д-р ист. наук, профессор А.В. Шалак, профессор кафедры экономики ИГУ д-р экон. наук И.Ф. Костяев, д-р техн. наук, профессор Г.Ф. Ковалев (ИСЭМ СО РАН),  ученый секретарь БГУЭП д-р экон. наук  С.В. Чупров, канд. философ. наук В.К. Душутин (ИПКРО).</w:t>
      </w:r>
    </w:p>
    <w:p>
      <w:pPr>
        <w:pStyle w:val="Normal"/>
        <w:ind w:right="-83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ференции бесплатно. Наиболее интересные доклады по решению оргкомитета будут отмечены премиями.</w:t>
      </w:r>
    </w:p>
    <w:p>
      <w:pPr>
        <w:pStyle w:val="Normal"/>
        <w:ind w:right="-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ую карту участника конференции и текст доклада (до 7 страниц) необходимо прислать в оргкомитет до 7 декабря 2009 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up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se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ередать лично по адресу </w:t>
        <w:br/>
        <w:t>г. Иркутск, ул. Российская, 20,  ОК КП РФ, каб. 1. (Требования к оформлению регистрационной карты и докладов приводятся ниже).</w:t>
      </w:r>
    </w:p>
    <w:p>
      <w:pPr>
        <w:pStyle w:val="2"/>
        <w:ind w:right="-830" w:firstLine="709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 xml:space="preserve">По результатам работы конференции предполагается публикация сборника докладов. Сборник с докладами и рекомендациями конференции будет разослан по почте всем авторам. </w:t>
      </w:r>
      <w:r>
        <w:rPr>
          <w:i/>
          <w:szCs w:val="28"/>
        </w:rPr>
        <w:t>Публикация статей бесплатно</w:t>
      </w:r>
      <w:r>
        <w:rPr>
          <w:bCs w:val="false"/>
          <w:i/>
          <w:szCs w:val="28"/>
        </w:rPr>
        <w:t xml:space="preserve">. </w:t>
      </w:r>
    </w:p>
    <w:p>
      <w:pPr>
        <w:pStyle w:val="2"/>
        <w:ind w:right="-830" w:firstLine="709"/>
        <w:rPr/>
      </w:pPr>
      <w:r>
        <w:rPr>
          <w:b w:val="false"/>
          <w:szCs w:val="28"/>
        </w:rPr>
        <w:t>Получить дополнительную информацию Вы можете в оргкомитете конференции:</w:t>
      </w:r>
    </w:p>
    <w:p>
      <w:pPr>
        <w:pStyle w:val="Normal"/>
        <w:ind w:right="-83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64025, г. Иркутск, ул. Российская, 20,  ОК КП РФ, каб 1 (тел. 34-17-92) </w:t>
        <w:br/>
        <w:t>Аксенов Владимир Петрович, Примачек Владимир Александрович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ГИСТРАЦИОННАЯ  КАРТА УЧАСТН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 </w:t>
      </w:r>
      <w:r>
        <w:rPr>
          <w:b/>
          <w:sz w:val="28"/>
          <w:szCs w:val="28"/>
        </w:rPr>
        <w:t xml:space="preserve">региональной молодежной научной конфере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(полное название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еная степень, звани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с указанием почтового индекса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ема доклад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spacing w:before="240" w:after="120"/>
        <w:ind w:right="-650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формлению докладов</w:t>
      </w:r>
    </w:p>
    <w:p>
      <w:pPr>
        <w:pStyle w:val="FR2"/>
        <w:spacing w:before="240" w:after="120"/>
        <w:ind w:right="-650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</w:t>
      </w:r>
    </w:p>
    <w:p>
      <w:pPr>
        <w:pStyle w:val="FR2"/>
        <w:spacing w:before="240" w:after="120"/>
        <w:ind w:right="-650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доклада</w:t>
      </w:r>
    </w:p>
    <w:p>
      <w:pPr>
        <w:pStyle w:val="FR2"/>
        <w:spacing w:before="240" w:after="120"/>
        <w:ind w:right="-650"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статьи. …………… .</w:t>
      </w:r>
    </w:p>
    <w:p>
      <w:pPr>
        <w:pStyle w:val="FR2"/>
        <w:spacing w:before="0" w:after="0"/>
        <w:ind w:right="-650"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right="-650"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игинал-макеты должны быть представлены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R2"/>
        <w:spacing w:before="0" w:after="0"/>
        <w:ind w:right="-650"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страницы</w:t>
      </w:r>
    </w:p>
    <w:p>
      <w:pPr>
        <w:pStyle w:val="FR2"/>
        <w:spacing w:before="0" w:after="0"/>
        <w:ind w:right="-650"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в Файл – Параметры страницы следующие установки:</w:t>
      </w:r>
    </w:p>
    <w:p>
      <w:pPr>
        <w:pStyle w:val="FR2"/>
        <w:spacing w:before="0" w:after="0"/>
        <w:ind w:right="-650"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я: верхнее – 30 мм, нижнее – 30 мм, левое – 25 мм, правое – 25 мм, верхний колонтитул – 20 мм, нижний колонтитул – 20 мм. Формат А4.</w:t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сновного текста</w:t>
      </w:r>
    </w:p>
    <w:p>
      <w:pPr>
        <w:pStyle w:val="FR2"/>
        <w:spacing w:before="0" w:after="0"/>
        <w:ind w:right="-650"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рифт – Times New Roman Cyr, размер – 14 пт., начертание –  нормальное, межстрочный интервал – одинарный, абзацный отступ (отступ первой строки) – 8 мм, форматирование – по ширине. Нумеровать страницы по центру внизу.</w:t>
      </w:r>
    </w:p>
    <w:p>
      <w:pPr>
        <w:pStyle w:val="Normal"/>
        <w:keepNext w:val="true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таблиц и рисунков</w:t>
      </w:r>
    </w:p>
    <w:p>
      <w:pPr>
        <w:pStyle w:val="FR2"/>
        <w:spacing w:before="0" w:after="0"/>
        <w:ind w:right="-650"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используются таблицы и схемы, то их границы не должны выходить за границы основного текста. Ссылки на таблицы и рисунки в тексте статьи. Рисунки, диаграммы и т.д.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учше всего делать следующим образом: Вставка… → Объект… → Рисуно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рмул</w:t>
      </w:r>
    </w:p>
    <w:p>
      <w:pPr>
        <w:pStyle w:val="FR2"/>
        <w:keepLines/>
        <w:spacing w:before="0" w:after="0"/>
        <w:ind w:right="-650" w:firstLine="4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улы набираются в Microsoft Equation, шрифт –Times New Roman Cyr, размер: обычный – 14 пт., крупный индекс – 10 пт., мелкий индек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т, крупный символ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т, мелкий символ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т. Буквенные обозначения и греческие символы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урсивом.</w:t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сы и тире</w:t>
      </w:r>
    </w:p>
    <w:p>
      <w:pPr>
        <w:pStyle w:val="Normal"/>
        <w:ind w:right="-650" w:firstLine="454"/>
        <w:jc w:val="both"/>
        <w:rPr/>
      </w:pPr>
      <w:r>
        <w:rPr>
          <w:sz w:val="28"/>
          <w:szCs w:val="28"/>
        </w:rPr>
        <w:t>В соответствии с правилами русского языка должны ставиться дефисы</w:t>
      </w:r>
      <w:r>
        <w:rPr>
          <w:sz w:val="28"/>
          <w:szCs w:val="28"/>
          <w:lang w:val="en-US" w:eastAsia="en-US"/>
        </w:rPr>
        <w:t xml:space="preserve"> (-),</w:t>
      </w:r>
      <w:r>
        <w:rPr>
          <w:sz w:val="28"/>
          <w:szCs w:val="28"/>
        </w:rPr>
        <w:t xml:space="preserve"> тире</w:t>
      </w:r>
      <w:r>
        <w:rPr>
          <w:sz w:val="28"/>
          <w:szCs w:val="28"/>
          <w:lang w:val="en-US" w:eastAsia="en-US"/>
        </w:rPr>
        <w:t xml:space="preserve"> (—)</w:t>
      </w:r>
      <w:r>
        <w:rPr>
          <w:sz w:val="28"/>
          <w:szCs w:val="28"/>
        </w:rPr>
        <w:t xml:space="preserve"> и соединительные тире</w:t>
      </w:r>
      <w:r>
        <w:rPr>
          <w:sz w:val="28"/>
          <w:szCs w:val="28"/>
          <w:lang w:val="en-US" w:eastAsia="en-US"/>
        </w:rPr>
        <w:t xml:space="preserve"> (-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тавить запятую</w:t>
      </w:r>
    </w:p>
    <w:p>
      <w:pPr>
        <w:pStyle w:val="Normal"/>
        <w:ind w:right="-650" w:firstLine="454"/>
        <w:rPr>
          <w:sz w:val="28"/>
          <w:szCs w:val="28"/>
        </w:rPr>
      </w:pPr>
      <w:r>
        <w:rPr>
          <w:sz w:val="28"/>
          <w:szCs w:val="28"/>
        </w:rPr>
        <w:t>При отделении десятичных долей от целых чисел: 0,5; 12,75.</w:t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елы</w:t>
      </w:r>
    </w:p>
    <w:p>
      <w:pPr>
        <w:pStyle w:val="Normal"/>
        <w:ind w:right="-650" w:firstLine="454"/>
        <w:jc w:val="both"/>
        <w:rPr/>
      </w:pPr>
      <w:r>
        <w:rPr>
          <w:sz w:val="28"/>
          <w:szCs w:val="28"/>
        </w:rPr>
        <w:t>Точка, запятая, а также двоеточие, точка с запятой, восклицательный и вопросительный знаки, знак процента, градуса, минуты, секунды не отбиваются от предшествующего слова или цифры. Знаки номера (№), параграфа (§) и слово страница (С.) отбиваются от идущей за ними цифры неразрывным пробелом.</w:t>
      </w:r>
    </w:p>
    <w:p>
      <w:pPr>
        <w:pStyle w:val="Normal"/>
        <w:ind w:right="-650" w:firstLine="454"/>
        <w:jc w:val="both"/>
        <w:rPr/>
      </w:pPr>
      <w:r>
        <w:rPr>
          <w:sz w:val="28"/>
          <w:szCs w:val="28"/>
        </w:rPr>
        <w:t>Многозначные числа должны быть разбиты на разряды: 9 876 543. Пробелы здесь только неразрывные, простые и десятичные дроби не отбиваются от целой части: 0,5; 13/4, как и обозначение степени: м2. Число от размерности, напротив, отбивается неразрывным пробелом: 3 кг, 200 кВт, а также 1927 г., XIX-XX вв.</w:t>
      </w:r>
    </w:p>
    <w:p>
      <w:pPr>
        <w:pStyle w:val="Normal"/>
        <w:ind w:right="-650" w:firstLine="454"/>
        <w:jc w:val="both"/>
        <w:rPr/>
      </w:pPr>
      <w:r>
        <w:rPr>
          <w:sz w:val="28"/>
          <w:szCs w:val="28"/>
        </w:rPr>
        <w:t>Всегда отбиваются неразрывным пробелом инициалы от фамилии и инициалы друг от друга, а также делаются отбивки в сокращениях типа и т. д.</w:t>
      </w:r>
    </w:p>
    <w:p>
      <w:pPr>
        <w:pStyle w:val="Normal"/>
        <w:spacing w:before="120" w:after="120"/>
        <w:ind w:right="-65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ычки и скобки</w:t>
      </w:r>
    </w:p>
    <w:p>
      <w:pPr>
        <w:pStyle w:val="TextBodyIndent"/>
        <w:ind w:right="-650" w:firstLine="454"/>
        <w:rPr/>
      </w:pPr>
      <w:r>
        <w:rPr>
          <w:szCs w:val="28"/>
        </w:rPr>
        <w:t xml:space="preserve">Они набираются вплотную к слову, без пробелов. При наборе необходимо использовать типографские кавычки </w:t>
      </w:r>
      <w:r>
        <w:rPr>
          <w:b/>
          <w:szCs w:val="28"/>
        </w:rPr>
        <w:t>–</w:t>
      </w:r>
      <w:r>
        <w:rPr>
          <w:szCs w:val="28"/>
        </w:rPr>
        <w:t xml:space="preserve"> елочки. Скобки ставятся точно так же, как и кавычки. Если скобка завершает предложение, точка ставится после нее. Если же точка необходима внутри скобки, то снаружи она уже не ставится.</w:t>
      </w:r>
    </w:p>
    <w:p>
      <w:pPr>
        <w:pStyle w:val="Normal"/>
        <w:ind w:right="-65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уква ё при наборе не употребляется!</w:t>
      </w:r>
    </w:p>
    <w:p>
      <w:pPr>
        <w:pStyle w:val="Normal"/>
        <w:ind w:right="-65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130-летию со дня рождения И. В. Сталин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узовской молодеж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. В. Сталин и сталинская эпоха»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м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рафия и ли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как теорет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против врагов на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стриализация стра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 дерев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ая револю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в Великой Отечественной вой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военное возрождение стра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ская дипломатия.</w:t>
      </w:r>
    </w:p>
    <w:p>
      <w:pPr>
        <w:pStyle w:val="Normal"/>
        <w:numPr>
          <w:ilvl w:val="0"/>
          <w:numId w:val="4"/>
        </w:numPr>
        <w:ind w:left="726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лин и современность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тематика докладов: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личности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х постах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ховный Главнокомандующий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Во главе великой державы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 (Сталин в жизни)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ллект гения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ула духа: обоснование победы социализма в ССС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 создание ССС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против Троцкого, Зиновьева и Камене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против Бухари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37-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в борьбе за русскую культур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готовится к оборо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Германией 1939 г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вой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ая би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кая дуг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ять сталинских удар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– генералиссимус Побе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на международных конференц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г возро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 атомная бомб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осферный» замысел Стали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ые ценности сталинской эпох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 русская культу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 и церковь в сталинские го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 литературная жизнь в ССС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СР после Стали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Сталина в советском искусств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 современные проблемы Росс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России – Стали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– символ будущего Росс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глазами современного молодого человека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И. В. СТАЛИ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. Сочинения: В 16 томах. – М., 1950–195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. Вопросы ленинизма. – М., 195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. Марксизм и вопросы языкознания. – М., 195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 И. О Великой Отечественной войне Советского Союза. – М., 194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алин И. Речь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ъезде партии 14 октября 1952 г. – М., 195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 И. Экономические проблемы социализма в СССР. – М., 1952.</w:t>
      </w:r>
    </w:p>
    <w:p>
      <w:pPr>
        <w:pStyle w:val="Normal"/>
        <w:spacing w:lineRule="exact" w:line="360" w:before="240" w:after="240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Я И ДОКУМЕНТЫ ЭПОХ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ллилуев П. История одной семьи. Аллилуевы – Сталин. – М., 1995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андин Р., Миронов С. «Клубок» вокруг Сталина. – М.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шин В. С. За Родину, за Сталина! – М.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шков А. Сталин. Красный монарх. – М.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а и мы. Кн. 1. Человеческий фактор / Под общ. ред. Ю. Мухина. – М.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Ю. В. Сталин: путь к власти. – М.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Ю. В. Сталин: на вершине власти. – М.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Ю. В. Сталин перед судом пигмеев. – М., 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Жухрай В. М. Сталин: правда и ложь. – М., 1998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Голенков А. Предлагаю объяснить Сталина. – М., 1995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Зиновьев А. Сталин – нашей юности полет. – М., 2002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Зюганов Г. А. Строитель державы. – М., 2004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Иосиф Сталин в объятиях семьи. Из личного архива. – М., 1993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Карпов В. Генералиссимус: В 2-х кн. – Калининград, 2003.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Кожемяко В. С. Лица века. – М., 2007.</w:t>
      </w:r>
    </w:p>
    <w:p>
      <w:pPr>
        <w:pStyle w:val="Normal"/>
        <w:numPr>
          <w:ilvl w:val="0"/>
          <w:numId w:val="8"/>
        </w:numPr>
        <w:ind w:left="369" w:hanging="454"/>
        <w:jc w:val="both"/>
        <w:rPr/>
      </w:pPr>
      <w:r>
        <w:rPr>
          <w:sz w:val="28"/>
          <w:szCs w:val="28"/>
        </w:rPr>
        <w:t>Кожинов В. В. Правда сталинских репрессий. – М., 2006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Колпакиди А., Прудникова Е. Двойной заговор. – М., 2000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Косолапов Р. И. Слово товарищу Сталину. – М., 1995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Кремлев С. Имя России: Сталин. – М, 2008.</w:t>
      </w:r>
    </w:p>
    <w:p>
      <w:pPr>
        <w:pStyle w:val="Normal"/>
        <w:numPr>
          <w:ilvl w:val="0"/>
          <w:numId w:val="8"/>
        </w:numPr>
        <w:ind w:left="369" w:hanging="454"/>
        <w:jc w:val="both"/>
        <w:rPr/>
      </w:pPr>
      <w:r>
        <w:rPr>
          <w:sz w:val="28"/>
          <w:szCs w:val="28"/>
        </w:rPr>
        <w:t>Куманев Г. А. Подвиг и подлог. Страницы Великой Отечественной войны 1941–1945 гг. – М., 2000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 В. А. Сталин и заговор Тухачевского. – М., 2003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Мартиросян А. Б. Заговор маршалов. – М., 2003.</w:t>
      </w:r>
    </w:p>
    <w:p>
      <w:pPr>
        <w:pStyle w:val="Normal"/>
        <w:numPr>
          <w:ilvl w:val="0"/>
          <w:numId w:val="8"/>
        </w:numPr>
        <w:ind w:left="369" w:hanging="454"/>
        <w:jc w:val="both"/>
        <w:rPr/>
      </w:pPr>
      <w:r>
        <w:rPr>
          <w:sz w:val="28"/>
          <w:szCs w:val="28"/>
        </w:rPr>
        <w:t>Минаков С. Сталин и заговор генералов. – М., 2005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Мозохин О. Б. ВЧК – ОГПУ. На защите экономической безопасности государства и в борьбе с терроризмом. – М., 2004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Невежин В. Сталин о войне. Застольные речи 1933–1945 гг. – М., 2007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А. В. Кто стоял за спиной Сталина? – М., 2004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халов И. Как выселяли чеченцев // Молодая гвардия. – 2003. –  №  1-2. </w:t>
      </w:r>
    </w:p>
    <w:p>
      <w:pPr>
        <w:pStyle w:val="Normal"/>
        <w:numPr>
          <w:ilvl w:val="0"/>
          <w:numId w:val="8"/>
        </w:numPr>
        <w:ind w:left="369" w:hanging="454"/>
        <w:jc w:val="both"/>
        <w:rPr/>
      </w:pPr>
      <w:r>
        <w:rPr>
          <w:sz w:val="28"/>
          <w:szCs w:val="28"/>
        </w:rPr>
        <w:t>Переписка Председателя Совета Министров СССР с президентами США и премьер-министрами Великобритании: В 2 кн. – М., 1957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 и вождь. Переписка М. А. Шолохова с И. В. Сталиным / Сост. Ю. Мурин. – М., 1996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В. А. Одна неудачная попытка сепаратного мира (Документы секретных переговоров Англии, США и Германии в 1941–1943 годах) // Свободная мысль. – 2008. – № 4. </w:t>
      </w:r>
    </w:p>
    <w:p>
      <w:pPr>
        <w:pStyle w:val="Normal"/>
        <w:numPr>
          <w:ilvl w:val="0"/>
          <w:numId w:val="8"/>
        </w:numPr>
        <w:ind w:left="369" w:hanging="454"/>
        <w:jc w:val="both"/>
        <w:rPr/>
      </w:pPr>
      <w:r>
        <w:rPr>
          <w:sz w:val="28"/>
          <w:szCs w:val="28"/>
        </w:rPr>
        <w:t xml:space="preserve">Сахаров В. А. К истории одного предательства: Из истории тайных переговоров Великобритании, США и Германии (1941–1943) // Свободная мысль. – 2009. – № 1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Сахаров В. И. Михаил Булгаков: писатель и власть. – М., 2000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монов К. М. Глазами человека моего поколения. – М., 1988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Б. Г., Суходеев В. В. Полководец Сталин. – М., 1999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: Краткая биография. – М., 1950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. – М., 1997. 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Сталин. Энциклопедия / Сост. В. В. Суходеев. – М., 2006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Судоплатов П. Тайная война и дипломатия // Молодая гвардия. – 2001. – № 7-8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Суходеев В. В. Сталин в жизни и легендах. – М., 2003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Тегеран. Ялта. Потсдам. – М., 1971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Туев В. А. Сталин против врагов народа. – Иркутск, 2007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>Ферр Г. Антисталинская подлость: Пер. с англ. – М., 2008.</w:t>
      </w:r>
    </w:p>
    <w:p>
      <w:pPr>
        <w:pStyle w:val="Normal"/>
        <w:numPr>
          <w:ilvl w:val="0"/>
          <w:numId w:val="8"/>
        </w:numPr>
        <w:ind w:left="369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ев Ф. И. Молотов: Полудержавный властелин. – М., 1999. </w:t>
      </w:r>
    </w:p>
    <w:p>
      <w:pPr>
        <w:pStyle w:val="Normal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МЕМУАРЫ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илуева С. И. Двадцать писем другу. – М., 1990. 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Баграмян И. Х. Так начиналась война. – М., 1977.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Байбаков Н. К. От Сталина до Ельцина. – М., 1998.</w:t>
      </w:r>
    </w:p>
    <w:p>
      <w:pPr>
        <w:pStyle w:val="Normal"/>
        <w:numPr>
          <w:ilvl w:val="0"/>
          <w:numId w:val="2"/>
        </w:numPr>
        <w:ind w:left="482" w:hanging="397"/>
        <w:jc w:val="both"/>
        <w:rPr/>
      </w:pPr>
      <w:r>
        <w:rPr>
          <w:sz w:val="28"/>
          <w:szCs w:val="28"/>
        </w:rPr>
        <w:t>Барбюс А. Сталин: Пер. с франц. – Ленинград, 1997.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едиктов И. А. Второго Хрущева страна не выдержит // Молодая гвардия. – 2002. – № 4. 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Бережков В. М. Рядом со Сталиным. – М., 1998.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Бережков В. М. Страницы дипломатической истории. – М., 1975.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ков В. М. Тегеран. 1943. – М., 1968. </w:t>
      </w:r>
    </w:p>
    <w:p>
      <w:pPr>
        <w:pStyle w:val="Normal"/>
        <w:numPr>
          <w:ilvl w:val="0"/>
          <w:numId w:val="2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Бернштейн А. Ночной визит вождя // Наш современник. – 1999. – №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нный С. М. Пройденный путь: В 3 кн. – М., 195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ников Б. Л. Из записок наркома. – М.,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А. М. Дело всей жизни. – М., 197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шилов К. Е. Рассказы о жизни. – М., 19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ов А. Е. Дальняя бомбардировочная. – М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ин. Оружие победы. – М.,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 А. А. Памятное: В 2-х кн. – М., 198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нко А. И. На западном направлении. – М., 195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Г. К. Воспоминания и размышления. – М., 196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ев А. Г. Воспоминания наркома. – М., 19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ганович Л. М. Памятные записки. – М.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 И. С. Сорок пятый. – М.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Н. Г. Крутые повороты. Из записок адмирала. – М..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анев Г. А. Рядом со Сталиным. –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 В. М. Тени Сталина: генерал Власик и его соратники. – М., 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ецков К. А. На службе народу. – М., 197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оян А. И. Так было: Размышления о минувшем. –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коссовский К. К. Солдатский долг. – М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звельт Эллиот. Его глазами: Пер. с англ. – М., 19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н И. А. Рядом со Сталиным. –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К. М. Глазами человека моего поколения. – М., 198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лин в воспоминаниях современников и документах эпохи / Сост. М. Лобанов. – М..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йнбек Дж. Русский дневник: Пер с англ. – М., 199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яновский О. А. Через годы и расстояния. – М., 199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инов Д. Ф. Во имя победы. – М.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йхтвангер Л. Москва 1937. Отчет о поездке для моих друзей. – М.. 19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чилль У. Мемуары о второй мировой войне. –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ев Ф. И. Сто сорок бесед с Молотовым. –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ев Ф. И. Солдаты империи: Беседы. Воспоминания. Документы. –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ев Ф. И. Каганович. Шепилов. –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менко С. М. Генеральный штаб в годы войны: В 2 кн. – М.,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А. С. Цель жизни. – М., 196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Н. Д. Об артиллерии и немного о себе. – М., 1981.</w:t>
      </w:r>
    </w:p>
    <w:p>
      <w:pPr>
        <w:pStyle w:val="Normal"/>
        <w:spacing w:lineRule="exac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узьмин Н. Последний полет буревестника. Главы из романа «Возмездие» // Молодая гвардия. – 2001. – №№ 9–12; 2002. – №№ 1–5-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 Н. Возмездие // Молодая гвардия. – 2002. – №№ 9, 10.; 2003 – № 1-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нюк И. Ф. Война: Роман в 2 кн. – М., 196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й А. Н. Хлеб: Повесть. – М., 195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В. Д. Тайный советник вождя: Роман-эпопея. –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ковский А. Б. Блокада: Роман. – М., 1989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ковский А. Б. Победа: Роман. – М., 1990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Исаковский М. Избранные стихи. – М., 1955.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Песни о Сталине. – М., 1950.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алин в сердце: Сборник стихов. – М., 1953.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ов А. Сочинения: В 2 т. – М., 1954. 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А. Стихотворения и поэмы: В 2 т. – М., 1954.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Симонов К. М. Стихотворения и поэмы: В 2 т. – М., 1954.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Лебедев-Кумач В. И. Стихотворения и песни. – М., 1946.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ачев С. Избранные стихи. – М., 1950. </w:t>
      </w:r>
    </w:p>
    <w:p>
      <w:pPr>
        <w:pStyle w:val="Normal"/>
        <w:numPr>
          <w:ilvl w:val="0"/>
          <w:numId w:val="3"/>
        </w:numPr>
        <w:ind w:left="482" w:hanging="397"/>
        <w:jc w:val="both"/>
        <w:rPr>
          <w:sz w:val="28"/>
          <w:szCs w:val="28"/>
        </w:rPr>
      </w:pPr>
      <w:r>
        <w:rPr>
          <w:sz w:val="28"/>
          <w:szCs w:val="28"/>
        </w:rPr>
        <w:t>Гусев В. Сочинения: В 2 т. – М., 195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А. Сочинения: В 2 т. – М., 194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ков С. В. Сочинения: В 2 т. – М., 195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гонов А. Флаг над сельсоветом. Поэма. – М., 195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уда П. Да пробудится лесоруб. Поэма. – М., 194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анин Л. Стихи и песни. – М., 19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и военных лет. – М., 195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 Н. С. Стихотворения и поэмы. – М., 1947.</w:t>
      </w:r>
    </w:p>
    <w:p>
      <w:pPr>
        <w:pStyle w:val="Normal"/>
        <w:ind w:right="-65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255"/>
      </w:pPr>
      <w:rPr>
        <w:sz w:val="24"/>
        <w:i w:val="false"/>
        <w:b w:val="false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40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nn">
    <w:name w:val="ann"/>
    <w:basedOn w:val="Style12"/>
    <w:qFormat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  <w:autoSpaceDE w:val="false"/>
    </w:pPr>
    <w:rPr>
      <w:b/>
      <w:bCs/>
      <w:caps/>
      <w:sz w:val="28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35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9:00Z</dcterms:created>
  <dc:creator>Попов В.В.</dc:creator>
  <dc:description/>
  <cp:keywords/>
  <dc:language>en-US</dc:language>
  <cp:lastModifiedBy>Katya</cp:lastModifiedBy>
  <cp:lastPrinted>2009-10-23T16:32:00Z</cp:lastPrinted>
  <dcterms:modified xsi:type="dcterms:W3CDTF">2009-12-06T17:49:00Z</dcterms:modified>
  <cp:revision>2</cp:revision>
  <dc:subject>НПК 2008</dc:subject>
  <dc:title>Байкальский государственный университет экономики и права</dc:title>
</cp:coreProperties>
</file>